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БАЛТИЙСКИЙ ФЕДЕРАЛЬНЫЙ УНИВЕРСИТЕТ ИМ. ИММАНУИЛА КАНТА</w:t>
      </w:r>
    </w:p>
    <w:p>
      <w:pPr>
        <w:pStyle w:val="Normal"/>
        <w:jc w:val="center"/>
        <w:rPr/>
      </w:pPr>
      <w:r>
        <w:rPr/>
        <w:t>г. Калининград</w:t>
      </w:r>
    </w:p>
    <w:p>
      <w:pPr>
        <w:pStyle w:val="Normal"/>
        <w:jc w:val="center"/>
        <w:rPr/>
      </w:pPr>
      <w:r>
        <w:rPr/>
        <w:t>ЭКОНОМИЧЕСКИЙ ФАКУЛЬТ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НФОРМАЦИОННОЕ ПИСЬМ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БФУ им.И.Канта проводит </w:t>
      </w:r>
      <w:r>
        <w:rPr>
          <w:lang w:val="en-US"/>
        </w:rPr>
        <w:t>VI</w:t>
      </w:r>
      <w:r>
        <w:rPr/>
        <w:t xml:space="preserve"> Региональный межвузовский учебно-методический семинар студентов, магистрантов и аспирантов экономических специальностей по теме: «Актуальные проблемы развития маркетинга и менеджмента в эксклавном регионе», который состоится 22 апреля 2014 года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Цели: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Освещение тематики, содержания и результатов научных исследований студентов и аспирантов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Обмен опытом по процедурным и содержательным аспектам при выполнении научных (в т.ч. дипломных) работ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Выработка рекомендаций по внедрению результатов научных исследований в практику. 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Повышение уровня знаний и профессиональной подготовки специалистов в области маркетинга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становка и решение актуальных проблем использования маркетинга в меняющихся условиях хозяйствования в регионе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ъединение лиц, заинтересованных в обобщении опыта использования маркетинговых инструментов, с целью последующего, более эффективного применения при решении рыночных задач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действие процессу расширения границ использования маркетинговых инструментов в процессе развития общества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движение, передача и совместное использование современных и актуальных знаний в области маркетинга, основанных на научных исследованиях, обучении и образован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Основные направления работы семинара (секции)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5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следование рынка потребительских товаров и услуг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5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работка программ реагирования на кризисные условия в рыночных процессах регионального развит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5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лияние логистической системы на маркетинговую деятельность предприят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5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рчандайзинговый подход к управлению деятельности организац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560" w:leader="none"/>
        </w:tabs>
        <w:ind w:left="360" w:hanging="360"/>
        <w:jc w:val="both"/>
        <w:rPr/>
      </w:pPr>
      <w:r>
        <w:rPr>
          <w:color w:val="000000"/>
          <w:sz w:val="22"/>
          <w:szCs w:val="22"/>
        </w:rPr>
        <w:t>Совершенствование процессов маркетинга на предприят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5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правление конкурентоспособностью с помощью инструментов маркетинга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-1560" w:leader="none"/>
        </w:tabs>
        <w:spacing w:lineRule="auto" w:line="240" w:before="0" w:after="0"/>
        <w:ind w:left="360" w:hanging="36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тенденции развития современного маркетинга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-1560" w:leader="none"/>
        </w:tabs>
        <w:spacing w:lineRule="auto" w:line="240" w:before="0" w:after="0"/>
        <w:ind w:left="360" w:hanging="36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и планирование маркетинговой деятельности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-1560" w:leader="none"/>
        </w:tabs>
        <w:spacing w:lineRule="auto" w:line="240" w:before="0" w:after="0"/>
        <w:ind w:left="360" w:hanging="36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ркетинговое управление современной компанией (предприятием, учреждением)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-1560" w:leader="none"/>
        </w:tabs>
        <w:spacing w:lineRule="auto" w:line="240" w:before="0" w:after="0"/>
        <w:ind w:left="360" w:hanging="36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ременные маркетинговые технологии и инструменты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-1560" w:leader="none"/>
        </w:tabs>
        <w:spacing w:lineRule="auto" w:line="240" w:before="0" w:after="0"/>
        <w:ind w:left="360" w:hanging="36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сти маркетинга в отраслях и сферах деятельности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-1560" w:leader="none"/>
        </w:tabs>
        <w:spacing w:lineRule="auto" w:line="240" w:before="0" w:after="0"/>
        <w:ind w:left="360" w:hanging="360"/>
        <w:contextualSpacing w:val="false"/>
        <w:jc w:val="both"/>
        <w:rPr/>
      </w:pPr>
      <w:r>
        <w:rPr>
          <w:rFonts w:cs="Times New Roman" w:ascii="Times New Roman" w:hAnsi="Times New Roman"/>
        </w:rPr>
        <w:t>Территориальный, внутриорганизационный маркетинг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-1560" w:leader="none"/>
        </w:tabs>
        <w:spacing w:lineRule="auto" w:line="240" w:before="0" w:after="0"/>
        <w:ind w:left="360" w:hanging="36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ркетинговые исследования – методология, примеры, проблемы и перспективы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-1560" w:leader="none"/>
        </w:tabs>
        <w:spacing w:lineRule="auto" w:line="240" w:before="0" w:after="0"/>
        <w:ind w:left="360" w:hanging="36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а комплекса маркетинга и его элементов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орядок проведения конференции, условия участия и программа будут направлены подавшим заявки на участие дополнительно по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рганизационный комитет располагается по адресу: 236000, г.Калининград, ул.Чернышевского, 56а, каб. 4а. Ответственный за организацию конференции ст. преподаватель, к.э.н. Кашпаров Дмитрий Витальевич. Контактный телефон 8-4012-595516 (доб.1540)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DKashparov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kantiana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вторские материалы принимаются до 20 апреля 2014 г. Материалы статей (докладов) просим направлять в электронном виде по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DKashparov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kantiana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Требования к оформлению статей: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sz w:val="22"/>
          <w:szCs w:val="22"/>
        </w:rPr>
        <w:t>Максимальный объем статьи – 5 страниц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ат текста: текстовый редактор Word (любая версия), шрифт - </w:t>
      </w:r>
      <w:r>
        <w:rPr>
          <w:sz w:val="22"/>
          <w:szCs w:val="22"/>
          <w:lang w:val="en-US"/>
        </w:rPr>
        <w:t>Time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ew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oman</w:t>
      </w:r>
      <w:r>
        <w:rPr>
          <w:sz w:val="22"/>
          <w:szCs w:val="22"/>
        </w:rPr>
        <w:t xml:space="preserve"> 14, интервал одинарный, поля – все по 2 см., выравнивание по ширине строки, абзац – отступ первой строки 1 см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Рисунки и таблицы черно-белые (рисунки должны быть зафиксированными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р оформления доклада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Маркетинговый анализ рынка банковских услуг Калининградской области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ванова Светлана Серге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удентка 5 курса экономического факульт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алтийского федерального университета им. И. Ка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учный руководитель: к.э.н. Федоров И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цент кафедры менеджмента и коммер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алтийского федерального университета им. И. Кан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Тест. Текст.  Тест. Текст. Тест. Текст. Тест. Текст. Тест. Текст. Тест. Текст. Тест. Текст. Тест. Текст. Тест. Текст. Тест. Текст. Тест. Текст. Тест. Текст. Тест. Текст. Тест. Текст. Тест. Текст. Тест. Текст. Тест. Текст. Тест. Текст. Тест. Текст. Тест. Текст. Тест. Текст. Тест. Текст. Тест. Текст. Тест. Текст. Тест. Текст. Тест. Текст. Тест. Текст. Тест. Текст. Тест. Текст. Тест. Текст. Тест. Текст. Тест. Текст. Тест. Текст. Тест. Текст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писок литературы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6:47:00Z</dcterms:created>
  <dc:creator>Имя</dc:creator>
  <dc:description/>
  <dc:language>en-US</dc:language>
  <cp:lastModifiedBy>Наталья Г. Дупленко</cp:lastModifiedBy>
  <dcterms:modified xsi:type="dcterms:W3CDTF">2014-04-16T06:47:00Z</dcterms:modified>
  <cp:revision>2</cp:revision>
  <dc:subject/>
  <dc:title>БАЛТИЙСКИЙ ФЕДЕРАЛЬНЫЙ УНИВЕРСИТЕТ ИМ</dc:title>
</cp:coreProperties>
</file>